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/>
      </w:pPr>
      <w:r>
        <w:rPr/>
        <w:t>青岛农业大学固定商业网点申请表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433"/>
        <w:gridCol w:w="1976"/>
        <w:gridCol w:w="808"/>
        <w:gridCol w:w="1460"/>
        <w:gridCol w:w="357"/>
        <w:gridCol w:w="1819"/>
      </w:tblGrid>
      <w:tr>
        <w:trPr>
          <w:trHeight w:val="624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网点名称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联系方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网点具体位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规模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（      间     平方米）</w:t>
            </w:r>
          </w:p>
        </w:tc>
      </w:tr>
      <w:tr>
        <w:trPr>
          <w:trHeight w:val="44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点占用资产情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土地        □房屋         □其他</w:t>
            </w:r>
          </w:p>
        </w:tc>
      </w:tr>
      <w:tr>
        <w:trPr>
          <w:trHeight w:val="4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经营性资产  □非经营性资产 □合作共建资产</w:t>
            </w:r>
          </w:p>
        </w:tc>
      </w:tr>
      <w:tr>
        <w:trPr>
          <w:trHeight w:val="688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点经营项目类别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活服务类        □文化商品类     □网络通讯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大学生创新创业类  □其他</w:t>
            </w:r>
          </w:p>
        </w:tc>
      </w:tr>
      <w:tr>
        <w:trPr>
          <w:trHeight w:val="5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点经营期限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——     年  月  日</w:t>
            </w:r>
          </w:p>
        </w:tc>
      </w:tr>
      <w:tr>
        <w:trPr>
          <w:trHeight w:val="1035" w:hRule="atLeast"/>
        </w:trPr>
        <w:tc>
          <w:tcPr>
            <w:tcW w:w="9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申请理由及经营项目、经营方案阐述（可附页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审批单位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审批单位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工作领导小组办公室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国资处负责经营性资产的审批，宣传部负责文化商品及服务商业活动的审批，学工部、团委负责大学生创新创业、爱心超市等项目的审批，网络中心负责通讯网络项目的审批，后勤处负责生活服务类项目的审批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申请单位与项目审批单位为同一单位的，请在审批单位意见栏签章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涉及多个项目类别的，需分别审批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此表一式四份，申请单位和审批单位各留一份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42:00Z</dcterms:created>
  <dc:creator>User</dc:creator>
  <dc:description/>
  <cp:keywords/>
  <dc:language>en-US</dc:language>
  <cp:lastModifiedBy>Administrator</cp:lastModifiedBy>
  <cp:lastPrinted>2017-01-04T15:36:00Z</cp:lastPrinted>
  <dcterms:modified xsi:type="dcterms:W3CDTF">2017-03-06T02:11:00Z</dcterms:modified>
  <cp:revision>13</cp:revision>
  <dc:subject/>
  <dc:title/>
</cp:coreProperties>
</file>